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sz w:val="28"/>
          <w:szCs w:val="28"/>
        </w:rPr>
        <w:t>к отчету о деятельности отдела внутреннего муниципального финансового контроля администрации Чебаркульского городского округ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Отдел внутреннего муниципального финансового контроля администрации Чебаркульского городского округа (далее – орган контроля) осуществляет полномочия по внутреннему муниципальному финансовому контролю в сфере бюджетных правоотношений, определенные частью 1 статьи 269.2 Бюджетного кодекса Российской Федерации. Внутренний муниципальный контроль осуществляется в соответствии с федеральными стандартами, утвержденными постановлением Правительства Российской Федерации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Орган контроля при реализации полномочий по финансовому контролю в сфере бюджетных правоотношений осуществляет контроль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Чебаркульского городского округа, а также за соблюдением условий договоров (соглашений) о предоставлении средств из бюджета Чебаркульского городского округа, муниципальных контрактов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 Чебаркульского городского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 Чебаркульского городского округа), в том числе отчетов о реализации муниципальных программ, отчетов об исполнении муниципальных заданий, отчетов о достижении значений  показателей результативности предоставления средств из бюджета Чебаркульского городского округа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органа контроля являются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– 1 единица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1 единица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акатных должностей на 01.01.2025 год – ведущий специалист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Начальник отдела прошел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о дополнительной профессиональной программе «Организация финансового контроля в муниципальном образовании»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затраченных на содержание органа контроля, составляет 1029,9 тыс. рублей, в том числе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труда – 788,1 тыс. рублей; 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 – 236,8 тыс. рублей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 – 3,5 тыс. руб.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атериальными ресурсами – 1,5 тыс. рублей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в рамках проведения контрольных мероприятий не проводились, независимые эксперты не привлекались в связи, с чем бюджетные средства на эти цели не предоставлялись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утреннему муниципальному финансовому контролю Органом контроля проведено 5 плановых контрольных мероприятий, на основании плана контрольных мероприятий на 2024 год, утвержденного распоряжением администрации Чебаркульского городского округа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Контрольные мероприятия проведены на темы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1) Проверка соблюдения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казенное  учреждение  Чебаркульского  городского округа «Сервис К»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казенное  учреждение  Чебаркульского  городского округа «Благоустройство»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Чебаркульского городского округа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2) Проверка исполнения бюджетных полномочий по администрированию доходов или источников финансирования дефицита бюджета Чебаркульского городского округа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ой собственности администрации Чебаркульского городского округа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Чебаркульского городского округа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3) Проверка осуществления расходов на обеспечение выполнения функций казенного учреждения и их отражения в бюджетном учете и отчетности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Муниципальное  казенное  учреждение  Чебаркульского  городского округа «Сервис К»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казенное  учреждение  Чебаркульского  городского округа «Благоустройство»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веренных бюджетных средств составляет 522570,5 тыс. рублей. 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ведении контрольных мероприятий выявлено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13 нарушения при осуществлении контроля в сфере закупок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58 нарушений при осуществлении финансового контроля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 нарушений составил 25998,2 тыс. рублей, в том числе  выявлено нарушений  при осуществлении контроля в сфере закупок на сумму 3174,3 тыс. рублей. 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мма нарушений от суммы проверенных средств составляет  5%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ены нарушения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Неэффективное использование бюджетных средств на сумму 0,1 тыс. рублей (перечислен штраф, составленый на должностное лицо)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2.Нецелевое использование бюджетных средств 0,00 тыс. рублей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Прочие нарушения на сумму 25998,1 тыс. рублей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 xml:space="preserve">- необоснованное увеличение дебиторской задолженности, а именно:  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сляется пени по договорам аренды, по которым оплата производится в срок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учете сумм с истекшим сроком взыскания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елями вносится арендная плата, по расторгнутым договорам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 списано имущество казны с бухгалтерского учета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 нормативно – правовых актов при начислении заработной платы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писание материальных ценностей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енадлежащим образом исполняются бюджетные полномочия администраторами доходов бюджета по администрированию доходов в бюджет Чебаркульского городского округа, в части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полнотой и своевременностью платежей в бюджет и пеней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мер  по взысканию задолженности по платежам в бюджет и пеней по ним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азмер арендной платы для отдельных видов имущества (стояночное место в гаражах, кратковременное (до одних суток) использование муниципальных площадей в зданиях нежилого помещения, проведение развлекательных  массовых мероприятий и т.д.), в целях увеличения доходов от сдачи в аренду, не пересматривался с 2016 года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6. Нарушение законодательства о бухгалтерском учете и требований по составлению бюджетной отчетности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ся работа по квалификации просроченной дебиторской задолженности (безнадежную, сомнительную) и ее выбытие с балансового учета, что приводит к искажению достоверности бухгалтерской (финансовой) отчетности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при составлении бухгалтерской (финансовой) отчетности не в полном объеме проводится инвентаризация активов и обязательств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 отражаются хозяйственные операции на счетах бухгалтерского учета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нарушается методология ведения бухгалтерского учета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7. Нарушение законодательства о контрактной системе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не начисляются неустойка (пени) за просрочку исполнения обязательств по контракту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оплаты по контракту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В целях реализации результатов контрольных мероприятий направлены материалы контрольного мероприятия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лаве Чебаркульского городского округа в 5 случаях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главному распорядителю бюджетных средств  в 1 случаи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бъектам контроля в 2 случаях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объектам контроля  в 1 случае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органы прокуратуры в 5 случаях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Главное контрольное управление Челябинской области в 1 случае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я исполнено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й в 1 случае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 xml:space="preserve">- предписаний в 1 случае. 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На основании предписания, денежные средства возмещены в бюджет Чебаркульского городского округа в сумме 27,1 тыс. руб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 дела,  Главным контрольным управлением Челябинской области, принято решение по ст. 2.9 КоАП РФ (малозначительность) с объявлением устного замечания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еобходимости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не направлялись в суды исковые заявления о возмещении объектом контроля ущерба, причиненного муниципальному образованию «Чебаркульский городской округ», о признании осуществленных закупок товаров, работ, услуг для обеспечения муниципальных нужд недействительными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лось производство по делам об административных правонарушениях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направлялись в финансовый орган администрации Чебаркульского городского округа уведомления о применении бюджетных мер принуждения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и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муниципальному  финансовому контролю не поступали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Должностными лицами органа контроля принято участие: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ежеквартальных Координационных советах, проводимых Главным контрольным управлением Челябинской области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в заседании рабочей группы по подготовке отчета Главы Чебаркульского городского округа о результатах его деятельности и деятельности администрации Чебаркульского городского округа за 2023 год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и комиссии по проводействию коррупции в МО «Чебаркульский городской округ»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в областной практической конференции «Контрактная система. Новая реальность»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й конференции для бухгалтеров, экономистов и аудиторов бюджетной сферы «Подготовка к сдаче отчетности за 2024 год: анализируем задолженность, организуем внутренний контроль и инвентаризацию, совершенствуем электронный документооборот»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во Всероссийском спутниковом онлайн – семинаре «Планирование, контроль, аудит: актуальные вопросы в 2024 году»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м спутниковом онлайн – семинаре «Новеллы 44-ФЗ в 2025 году»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осеменаре, организованным Главным контрольным управлением Челябинской области совместно с Министерством информационных технологий, связи и цифрового развития Челябинской области «Автоматизированная система «Барс. Муниципалитет»; 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Вебинарах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й контроль (ч.8 ст.99 44-ФЗ)»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«Обжалование действий/бездействия субъекта контроля»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«Комиссия по осуществлению закупок»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«Обоснование НМЦК»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Оптимизация национального режима с 01.01.2025».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Иная деятельность контрольного органа: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просу Управления Федерального казначейства по Челябинской области, подготовлена и предоставлена информация об органах внутреннего муниципального финансового контроля; 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- подготовлен ответ на требование Чебаркульской городской прокуратуры  в 2 случаях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Главное контрольное управление Челябинской области предоставлена информация о деятельности органа  внутреннего муниципального финансового контроля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отчет о выполнении Плана мероприятий по противодействию коррупции в муниципальном образовании «Чебаркульский городской округ» за 2024 год;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ками отдела проводится устная консультативная работа с муниципальными учреждениями города, в пределах компетенции отдела.</w:t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нутреннего муниципального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 xml:space="preserve">финансового контроля администрации 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</w:rPr>
        <w:t>Чебаркульского  городского округа                                            Е.А. Маль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9" w:after="0"/>
      <w:ind w:right="-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9">
    <w:name w:val="Основной текст Знак"/>
    <w:basedOn w:val="Style14"/>
    <w:qFormat/>
    <w:rPr>
      <w:sz w:val="24"/>
      <w:lang w:val="en-US"/>
    </w:rPr>
  </w:style>
  <w:style w:type="character" w:styleId="Style20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0"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spacing w:before="0" w:after="0"/>
      <w:ind w:left="993" w:right="1415" w:hanging="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3:00Z</dcterms:created>
  <dc:creator>1</dc:creator>
  <dc:description/>
  <dc:language>en-US</dc:language>
  <cp:lastModifiedBy>Усманова А.М.</cp:lastModifiedBy>
  <cp:lastPrinted>2025-01-14T15:29:00Z</cp:lastPrinted>
  <dcterms:modified xsi:type="dcterms:W3CDTF">2025-01-15T03:53:00Z</dcterms:modified>
  <cp:revision>2</cp:revision>
  <dc:subject/>
  <dc:title/>
</cp:coreProperties>
</file>